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「中国残留邦人等の体験と労苦を伝える戦後世代の語り部」派遣事業</w:t>
      </w:r>
    </w:p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開催結果報告書</w:t>
      </w:r>
    </w:p>
    <w:tbl>
      <w:tblPr>
        <w:tblW w:w="9757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919"/>
        <w:gridCol w:w="1386"/>
        <w:gridCol w:w="1752"/>
        <w:gridCol w:w="1508"/>
        <w:gridCol w:w="1052"/>
        <w:gridCol w:w="1925"/>
      </w:tblGrid>
      <w:tr>
        <w:trPr>
          <w:trHeight w:val="435" w:hRule="atLeast"/>
          <w:cantSplit w:val="true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団体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団体名</w:t>
            </w:r>
          </w:p>
        </w:tc>
        <w:tc>
          <w:tcPr>
            <w:tcW w:w="4646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記入者名</w:t>
            </w:r>
          </w:p>
        </w:tc>
        <w:tc>
          <w:tcPr>
            <w:tcW w:w="192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催日時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年　　月　　日（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）　　　　時　　分　～　　　時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ｲﾍﾞﾝﾄ名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派遣者名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「戦後世代の語り部」の氏名）</w:t>
            </w:r>
          </w:p>
        </w:tc>
      </w:tr>
      <w:tr>
        <w:trPr>
          <w:trHeight w:val="420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聴講者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人数</w:t>
            </w:r>
          </w:p>
        </w:tc>
        <w:tc>
          <w:tcPr>
            <w:tcW w:w="1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　　　　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内訳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386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感想等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講話内容、話し方、その他お気づきの点、また、今後のご希望などありましたらご自由にお書き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0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写真がある場合は右に貼っ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くださ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13360</wp:posOffset>
                </wp:positionV>
                <wp:extent cx="3582670" cy="1004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670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TW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eastAsia="zh-TW"/>
                              </w:rPr>
                              <w:t>110-00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TW"/>
                              </w:rPr>
                              <w:t>　東京都台東区東上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eastAsia="zh-TW"/>
                              </w:rPr>
                              <w:t>1-2-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カーニープレイス新御徒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7 F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3-5807-317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3-5807-317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Helvetica" w:ascii="Helvetica" w:hAnsi="Helvetica"/>
                                <w:color w:val="333333"/>
                                <w:szCs w:val="21"/>
                                <w:shd w:fill="FFFFFF" w:val="clear"/>
                              </w:rPr>
                              <w:t>kataribe(a)sien-center.or.jp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1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首都圏中国帰国者支援・交流センター　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pt;height:79.1pt;mso-wrap-distance-left:9.05pt;mso-wrap-distance-right:9.05pt;mso-wrap-distance-top:0pt;mso-wrap-distance-bottom:0pt;margin-top:16.8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Cs w:val="21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  <w:lang w:eastAsia="zh-TW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  <w:lang w:eastAsia="zh-TW"/>
                        </w:rPr>
                        <w:t>110-0015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lang w:eastAsia="zh-TW"/>
                        </w:rPr>
                        <w:t>　東京都台東区東上野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  <w:lang w:eastAsia="zh-TW"/>
                        </w:rPr>
                        <w:t>1-2-13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5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カーニープレイス新御徒町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7 F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26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3-5807-3171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3-5807-3174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26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：</w:t>
                      </w:r>
                      <w:r>
                        <w:rPr>
                          <w:rFonts w:cs="Helvetica" w:ascii="Helvetica" w:hAnsi="Helvetica"/>
                          <w:color w:val="333333"/>
                          <w:szCs w:val="21"/>
                          <w:shd w:fill="FFFFFF" w:val="clear"/>
                        </w:rPr>
                        <w:t>kataribe(a)sien-center.or.jp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84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1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首都圏中国帰国者支援・交流センター　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〈送付先〉</w:t>
      </w:r>
    </w:p>
    <w:sectPr>
      <w:type w:val="nextPage"/>
      <w:pgSz w:w="11906" w:h="16838"/>
      <w:pgMar w:left="1134" w:right="1021" w:gutter="0" w:header="0" w:top="851" w:footer="0" w:bottom="567"/>
      <w:pgNumType w:fmt="decimal"/>
      <w:formProt w:val="false"/>
      <w:textDirection w:val="lrTb"/>
      <w:docGrid w:type="linesAndChar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2:14:00Z</dcterms:created>
  <dc:creator>katayama</dc:creator>
  <dc:description/>
  <cp:keywords/>
  <dc:language>en-US</dc:language>
  <cp:lastModifiedBy>mac11</cp:lastModifiedBy>
  <cp:lastPrinted>2018-03-21T14:55:00Z</cp:lastPrinted>
  <dcterms:modified xsi:type="dcterms:W3CDTF">2022-09-14T23:54:00Z</dcterms:modified>
  <cp:revision>3</cp:revision>
  <dc:subject/>
  <dc:title>朗読会開催結果報告書</dc:title>
</cp:coreProperties>
</file>